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z w:val="50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jc w:val="center"/>
        <w:rPr>
          <w:sz w:val="32"/>
        </w:rPr>
      </w:pPr>
      <w:r>
        <w:rPr/>
        <w:t>14.10.2011 г.                    № 1844</w:t>
        <w:tab/>
        <w:t xml:space="preserve">                    г. Батайс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сновных направлениях бюджетной,</w:t>
      </w:r>
    </w:p>
    <w:p>
      <w:pPr>
        <w:pStyle w:val="Normal"/>
        <w:rPr/>
      </w:pPr>
      <w:r>
        <w:rPr/>
        <w:t xml:space="preserve">налоговой и долговой политики </w:t>
      </w:r>
    </w:p>
    <w:p>
      <w:pPr>
        <w:pStyle w:val="Normal"/>
        <w:rPr/>
      </w:pPr>
      <w:r>
        <w:rPr/>
        <w:t xml:space="preserve">города Батайска на 2012-2014 го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о статьей 184.2 Бюджетного кодекса Российской Федерации, постановлением Администрации Ростовской области от 25.08.2011 №550  «Об основных направлениях бюджетной и налоговой политики Ростовской области на 2012- 2014 годы» и пунктами 4.3 и 4.6 Положения о бюджетном процессе в городе Батайске, утвержденного  решением Батайской городской Думы от 25.12.2008  №308,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1. Утвердить основные направления бюджетной, налоговой и долговой политики города Батайска на 2012- 2014 годы согласно приложению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Заместителям главы Администрации города по курируемым направлениям обеспечить формирование и исполнение бюджета города Батайск  в соответствии с основными направлениями бюджетной, налоговой и долговой политики города Батайска на 2012 – 2014 годы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Контроль за выполнением постановления возложить на заместителя главы Администрации города Батайска по бюджету и финансам -  начальника Финансового управления города Батайска    И.В. Левину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Мэр города Батайска                                                                           В.В.Путилин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75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Батайс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6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.10.2011 г. N 184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ОЙ, НАЛОГОВОЙ  И ДОЛ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 БАТАЙСКА НА 2012-2014 Г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основные направления сформированы на основ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го 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 бюджетной политике в 2012-2014 годах от 29.06.2011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N 1101-р, постановления Администрации Ростовской области от 25.08.2011 № 550 «Об основных направлениях бюджетной и налоговой политики Ростовской области на 2012-2014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итоги бюджет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и I полугодии 2011 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города Батайска обеспечено по предусмотренным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итогам 2010 года обеспечена положительная динамика основных показателей бюджета города как по отношению к докризисному 2008 году, так и к 2009 го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за 2010 год составило по доходам в сумме 1544,4 млн. рублей с ростом к уровню 2009 года на 147,3 млн. рублей, или на 10,5 процента, и по расходам - в сумме 1529,5 млн. рублей с ростом к уровню 2009 года на 113,7 млн. рублей, или на 8 проц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ственные налоговые и неналоговые доходы бюджета города исполнены в сумме 747,3 млн. рублей, или на 102,3 процента к пла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 опережающий рост собственных доходов к уровню 2009 года на 76,8 млн. рублей, или на 11,5 проц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расходов бюджета была направлена на решение социальных и экономических задач области. Приоритетом являлось обеспечение населения бюджетными услугами отраслей социально-культурной сферы. На эти цели направлено 1007,3 млн. рублей, что на 6,9 процента выше показателя 2009 года.                     Бюджет города исполнен преимущественно на основе программно-целевого метода планирования с учетом принятых муниципальных программ. Так, на реализацию муниципальных программ в 2010 году было направлено 1223,6 млн. рублей, или 88 процентов расходов бюдже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нные средства направлены на финансовое обеспечение выполнения муниципального задания на оказание муниципальных услуг населению города, на социальную поддержку и обеспечение жильем отдельных категорий граждан, строительство и ремонт дорог и тротуаров, на мероприятия в области здравоохранения, образования, культуры, спорта, молодежной политики, на поддержку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инвестиционные расходы (строительство, реконструкция, капитальный ремонт и приобретение основных средств) в 2010 году направлено 174,8 млн. рублей. Удельный вес расходов капитального характера составил 11,4 процента всех расходов бюдже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Батайске в 2010 году принята и начала свою реализаци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овышению эффективности бюджетных расходов в городе Батайске на период до 2012 года, утвержденная постановлением Администрации города Батайска от 01.12.2010 N 2471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повышения эффективности предоставления муниципальных услуг Администрацией города Батайска в 2010 году осуществлены мероприятия по подготовке нормативно-правовой базы для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Принято решение Батайской городской Думы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 итогам I полугодия текущего года достигнута позитивная динамика основных показателей бюджета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города поступили в объеме 762,3 млн. рублей, с ростом к аналогичному периоду прошлого года на 11,7 млн. рублей, или 1,6 процента. Расходы бюджета исполнены в объеме 721,0 млн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задачи бюджетной и налогов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и дальнейшую перспективу до 2014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задач, поста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посл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города и оказание адресной социальной поддержки гражда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ом бюджетной и налоговой политики по-прежнему будет являться улучшение условий жизни населения города Батайска, адресное решение социальных проблем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поддержки инновационного развития экономики, активизации институтов гражданского общества и обеспечения инициативы участников бюджетного процес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бюджета города будет осуществляться по предусмотренным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 города осуществляется на трехлетни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ная стратегия, как и прежде, будет ориентирована на содействие социально-экономическому развитию города при безусловном наращивании налогового потенциала города. Этого предстоит добиться как за счет создания новых источников налоговых и неналоговых доходов, так и за счет рационального использования имеющих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 собственных доходов бюджета города на 2012-2014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Ростовской области на 2012-2014 годы, одобренных коллегией Администрации Рост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частных инвестиций в процесс модернизации и создания новых производст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изводительности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развития малого и среднего бизнес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 и обоснованности предоставления льгот по местным налог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налогового администрир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активизировать работу по полноценному и достоверному учету и муниципального имущества, в том числе земельных участ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области на ближайшую перспектив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необходимо будет до 1 июля 2012 г. завершить переходный период введения новых форм муниципальных учреждений, сформировать муниципальные задания для бюджетных и автономных учреждений и нормативы их финансов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объемах в параметрах бюджета города на 2012 год и на плановый период 2013 и 2014 год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федеральной контрактной системы, продолжится информационное взаимодействие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,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инициативы и ответственности главных распорядителей средств, главных администраторов доходов бюджета города будет осуществляться мониторинга и оценки финансового менеджмента участников бюджетного процес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приоритеты бюджетных рас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исполнение законодательно установленных обязательств по выплате социальных пособий и компенсаций в сфере социальной защиты на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оциальной, инженерной и дорожной инфра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 города 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2012 году будет проведена индексация фондов оплаты труда работников муниципальных учреждений, снижены ставки страховых взносов в государственные внебюджетные фонды для учреждений социального облуживания населения с 34 до 20 процентов, для всех остальных учреждений - с 34 до 30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в целях повышения доступности медицинской помощи предусматривается продолжение реализац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дернизации здравоохранения города Батайска Ростовской области, утвержденной постановлением Администрации города Батайска от 11.04.2011 N 450 "Об утверждении программы "Модернизация здравоохранения города Батайска Ростовской области на период 2011-2012 годы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одернизации здравоохранения является создание оптимальных систем организации здравоохранения, ориентированных не на расширение сети медицинских организаций, а на повышение эффективности их деятельности, работающих в соответствии со стандартами по оказанию медицинской помощи гражданам Российской Федерации, на расширение профилактической направленности здравоохран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>I</w:t>
      </w:r>
      <w:r>
        <w:rPr>
          <w:lang w:val="en-US"/>
        </w:rPr>
        <w:t>V</w:t>
      </w:r>
      <w:r>
        <w:rPr/>
        <w:t>. Основные направления долговой политики на 2012 - 2014 год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вязи с неравномерностью поступления налоговых и неналоговых доходов в бюджет города в 2012 - 2014 годах планируется привлекать краткосрочные заимствования из бюджетов других уровней и в кредитных учреждениях на финансирование первоочередных расходов бюджета города при соблюдении следующих условий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залоговая форма кредита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взимание платы за открытие ссудного счета и за проведение операций по ссудному счету,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лного или частичного досрочного погашения текущей задолженности и/ или начисленных процентов по кредиту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      </w:t>
      </w:r>
      <w:r>
        <w:rPr/>
        <w:t>Налоговая, бюджетная и долговая политика города Батайска в 2012-2014 годах будет способствовать поддержанию стабильности, устойчивости и сбалансированности бюджетной системы города, обеспечит максимально эффективное использование бюджетных средств в соответствии с интересами и потребностями жителей город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Начальник общего отдела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Администрации города Батайска                                                         Л.Ю.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713;fld=134" TargetMode="External"/><Relationship Id="rId3" Type="http://schemas.openxmlformats.org/officeDocument/2006/relationships/hyperlink" Target="consultantplus://offline/main?base=LAW;n=106960;fld=134;dst=100010" TargetMode="Externa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RLAW186;n=36133;fld=134;dst=100014" TargetMode="External"/><Relationship Id="rId6" Type="http://schemas.openxmlformats.org/officeDocument/2006/relationships/hyperlink" Target="consultantplus://offline/main?base=LAW;n=117217;fld=134" TargetMode="External"/><Relationship Id="rId7" Type="http://schemas.openxmlformats.org/officeDocument/2006/relationships/hyperlink" Target="consultantplus://offline/main?base=LAW;n=115713;fld=134" TargetMode="External"/><Relationship Id="rId8" Type="http://schemas.openxmlformats.org/officeDocument/2006/relationships/hyperlink" Target="consultantplus://offline/main?base=LAW;n=112715;fld=134" TargetMode="External"/><Relationship Id="rId9" Type="http://schemas.openxmlformats.org/officeDocument/2006/relationships/hyperlink" Target="consultantplus://offline/main?base=LAW;n=117217;fld=134" TargetMode="External"/><Relationship Id="rId10" Type="http://schemas.openxmlformats.org/officeDocument/2006/relationships/hyperlink" Target="consultantplus://offline/main?base=RLAW186;n=36104;fld=134;dst=1000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6:00Z</dcterms:created>
  <dc:creator>Инна</dc:creator>
  <dc:description/>
  <cp:keywords/>
  <dc:language>en-US</dc:language>
  <cp:lastModifiedBy>TNT</cp:lastModifiedBy>
  <dcterms:modified xsi:type="dcterms:W3CDTF">2011-12-23T14:36:00Z</dcterms:modified>
  <cp:revision>2</cp:revision>
  <dc:subject/>
  <dc:title>Приложение</dc:title>
</cp:coreProperties>
</file>